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b/>
          <w:b/>
        </w:rPr>
      </w:pPr>
      <w:bookmarkStart w:id="0" w:name="_Hlk507668653"/>
      <w:r>
        <w:rPr>
          <w:b/>
        </w:rPr>
        <w:t>LISTA OSÓB ZGŁASZAJĄCYCH KANDYDATA NA ŁAWNIKA - WYBORY UZUPEŁNIAJĄCE KADENCJA 2016-2019</w:t>
      </w:r>
      <w:bookmarkEnd w:id="0"/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b/>
          <w:b/>
        </w:rPr>
      </w:pPr>
      <w:r>
        <w:rPr/>
        <w:t>(imię/imiona i nazwisko kandydata na ławnik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uprawniona do składania wyjaśnień w/s zgłoszenia  kandydata na ławnika przez obywatel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LISTA OSÓB ZGŁASZAJĄCYCH KANDYDATA NA ŁAWNIKA - WYBORY UZUPEŁNIAJĄCE KADENCJA 2016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  <w:tab/>
        <w:t>- WYBORY UZUPEŁNIAJĄCE KADENCJA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- WYBORY UZUPEŁNIAJĄCE KADENCJA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LISTA OSÓB ZGŁASZAJĄCYCH KANDYDATA NA ŁAWNIKA - </w:t>
        <w:br/>
        <w:t xml:space="preserve">WYBORY UZUPEŁNIAJĄCE KADENCJA 2016-2019 </w:t>
      </w:r>
      <w:r>
        <w:rPr/>
        <w:t>(dodatk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836"/>
        <w:gridCol w:w="2208"/>
        <w:gridCol w:w="445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4:00Z</dcterms:created>
  <dc:creator>um</dc:creator>
  <dc:description/>
  <cp:keywords/>
  <dc:language>en-US</dc:language>
  <cp:lastModifiedBy>Zofia</cp:lastModifiedBy>
  <cp:lastPrinted>2011-06-01T08:19:00Z</cp:lastPrinted>
  <dcterms:modified xsi:type="dcterms:W3CDTF">2018-03-01T11:07:00Z</dcterms:modified>
  <cp:revision>4</cp:revision>
  <dc:subject/>
  <dc:title>LISTA OSÓB ZGŁASZAJĄCYCH KANDYDATA NA ŁAWNIKA</dc:title>
</cp:coreProperties>
</file>